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อ ๘๓๙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ขอใช้วุฒิปรับปรุงตำแหน่งและหรือปรับอัตราเงินเดือนในกรณีที่ได้รับคุณวุฒิเพิ่มขึ้นหรือสูงขึ้น</w:t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บันทึกลงในทะเบียนประวัติพนักงา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7)</w:t>
        <w:tab/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before="120" w:after="12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ะผม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มีคุณวุฒิเดิม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วิชาเอ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ถาบั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รรจุเป็นพนักงานส่วนตำบล  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ได้รับคุณวุฒิเพิ่มขึ้นหรือสูงขึ้นคือคุณวุฒิ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………………………………………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วิชาเอ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ถาบั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มีความประสงค์ขอใช้วุฒิการศึกษาฯ ดังกล่าว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อเพิ่มวุฒิการศึกษาที่ได้รับเพิ่มขึ้นใน 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7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อรับเงินเดือนตามคุณวุฒิการศึกษาที่ได้รับเพิ่มขึ้นหรือสูงขึ้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อปรับปรุงกำหนดตำแหน่งเลื่อนและแต่งตั้งให้ดำรงตำแหน่งตามคุณวุฒิที่ได้รับเงินเพิ่มขึ้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ร้อมหลักฐานที่แนบมาด้วย คือ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ำเนาปริญญาบัตร หรือสำเนาหนังสือรับรองที่ได้รับอนุมัติ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จากสภามหาวิทยาลัยแล้ว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ฉบับ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(....................................)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ความเห็น ผ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ก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หัวหน้าสำนัก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>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 xml:space="preserve">   (...............................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ความเห็น รองปลัด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พระเจ้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 xml:space="preserve">    (..................................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ตำแหน่ง   รองปลัดองค์การบริหารส่วนตำบลพระเจ้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ความเห็น  ปลัด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พระเจ้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eastAsia="th-TH"/>
        </w:rPr>
        <w:t>เพื่อโปรดพิจารณ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eastAsia="th-TH"/>
        </w:rPr>
        <w:t>มอบงานการเจ้าหน้าที่ดำเนินก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ab/>
        <w:tab/>
        <w:t xml:space="preserve">      </w:t>
        <w:tab/>
        <w:tab/>
        <w:tab/>
        <w:tab/>
        <w:tab/>
        <w:t xml:space="preserve">        (</w:t>
        <w:tab/>
        <w:tab/>
        <w:t xml:space="preserve">  </w:t>
        <w:tab/>
        <w:t xml:space="preserve">    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ตำแหน่ง ปลัดองค์การบริหารส่วนตำบลพระเจ้า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คำสั่ง   นายกองค์การบริหารส่วนตำบลพระเจ้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eastAsia="th-TH"/>
        </w:rPr>
        <w:t>ดำเนินการตามประสงค์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eastAsia="th-TH"/>
        </w:rPr>
        <w:t xml:space="preserve">คำสั่งอื่น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eastAsia="th-TH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eastAsia="th-TH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.........................................................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>(</w:t>
        <w:tab/>
        <w:tab/>
        <w:t xml:space="preserve">     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ตำแหน่ง  นายกองค์การบริหารส่วนตำบลพระเจ้า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1418" w:top="147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Style16">
    <w:name w:val="ชื่อเรื่อง อักขระ"/>
    <w:qFormat/>
    <w:rPr>
      <w:rFonts w:ascii="Angsana New" w:hAnsi="Angsana New" w:eastAsia="Cordia New" w:cs="Angsana New"/>
      <w:b/>
      <w:bCs/>
      <w:sz w:val="52"/>
      <w:szCs w:val="52"/>
      <w:lang w:val="en-US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57:00Z</dcterms:created>
  <dc:creator>k_toey</dc:creator>
  <dc:description/>
  <cp:keywords/>
  <dc:language>en-US</dc:language>
  <cp:lastModifiedBy>Computer</cp:lastModifiedBy>
  <cp:lastPrinted>2020-12-08T10:05:00Z</cp:lastPrinted>
  <dcterms:modified xsi:type="dcterms:W3CDTF">2022-01-27T03:44:00Z</dcterms:modified>
  <cp:revision>5</cp:revision>
  <dc:subject/>
  <dc:title> </dc:title>
</cp:coreProperties>
</file>