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อ ๘๓๙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ขอเพิ่มเติมและเปลี่ยนแปลงและรายการในทะเบียนประวั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ประวัติ</w:t>
      </w:r>
    </w:p>
    <w:p>
      <w:pPr>
        <w:pStyle w:val="Normal"/>
        <w:spacing w:before="120" w:after="12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ะผ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ีความประสงค์จะขอเปลี่ยนแปลงข้อมูลในทะเบียนประวัติพนัก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ปลี่ยนคำนำหน้านาม จากเดิม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ป็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นื่องจา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ปลี่ยนชื่อตัว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ชื่อสกุล จากเดิม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ป็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ากที่อยู่จากเดิมเป็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ื่นๆ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ร้อมนี้ได้แนบหลักฐานมาด้วย คือ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ำเนาใบสำคัญการเปลี่ยนชื่อตัว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จำนวน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ำเนาใบสำคัญการสมรส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หย่า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ำเนาทะเบียนบ้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ฉบับแก้ไขแล้ว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)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จำนวน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ื่น ๆ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ำนวน            ฉบับ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........)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วามเห็น   นายทะเบียนประวัต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อบเจ้าหน้าที่ผู้รับผิดชอบงานการเจ้าหน้าที่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ดำเนินการแก้ไขตามประสงค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)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>(......................................)</w:t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b/>
      <w:bCs/>
      <w:sz w:val="52"/>
      <w:szCs w:val="52"/>
      <w:lang w:val="en-US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28:00Z</dcterms:created>
  <dc:creator>k_toey</dc:creator>
  <dc:description/>
  <cp:keywords/>
  <dc:language>en-US</dc:language>
  <cp:lastModifiedBy>Computer</cp:lastModifiedBy>
  <cp:lastPrinted>2020-12-08T10:05:00Z</cp:lastPrinted>
  <dcterms:modified xsi:type="dcterms:W3CDTF">2022-01-27T02:54:00Z</dcterms:modified>
  <cp:revision>3</cp:revision>
  <dc:subject/>
  <dc:title> </dc:title>
</cp:coreProperties>
</file>